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нотация к ДОП ДО социально-педагогической направленности «Шахматный клу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Клементьева Виктория Владимиров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ополнительного образования «Талантохи» разработана для детей старшего дошкольного возраст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социально-гуманитарна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енность. Срок реализации 2 года, форма обучения очная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/>
        <w:t>В каждом из малышей живет гений, которого надо только разглядеть. Пробуя и узнавая новые вещи, человек растет, и чем больше знаний он получит в детстве, тем насыщеннее и интереснее будет его жизнь. Навыки, полученные в детстве, остаются в памяти навсегда, поэтому так важно уделить особое внимание разностороннему развитию ребенка. Шахматы – это не только игра, доставляющая детям много радости, удовольствия, но и действенное, эффективное средство их умственного развития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Цель:</w:t>
      </w:r>
      <w:r>
        <w:rPr/>
        <w:t>  создание условий для личностного и интеллектуального развития дошкольников формирования общей культуры и организации содержательного досуга посредством обучения игре в шахматы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>Основные задачи:</w:t>
      </w:r>
      <w:r>
        <w:rPr/>
        <w:t xml:space="preserve"> 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1. Развитие и тренировка психических процессов: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 xml:space="preserve">- Обучение навыкам запоминать, сравнивать, обобщать, предвидеть результаты своей деятельности; развитие логического мышления, ориентировки на плоскости, внимания, памяти; 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- Развитие аналитико-синтетической деятельности, мышления, суждений, умозаключений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2. Развитие познавательных интересов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- изучение основ шахматной игры,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- расширение кругозора;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3. Развитие творческих способностей: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- развитие творческого воображения, фантазии, изобретательности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4. Развитие нравственно- коммуникативных качеств личности: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 xml:space="preserve">- активизирует объективность, самостоятельность, настойчивость, 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спокойствие, выдержку, усидчивость, собранность, волю;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 xml:space="preserve">- уверенность в своих силах, стойкий характер, умение предвидеть исход 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 xml:space="preserve">событий. 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 xml:space="preserve">- воспитание умения вести себя в группе во время движения, формирование чувства такта, культурных привычек в процессе группового общения с детьми и взрослыми. </w:t>
      </w:r>
    </w:p>
    <w:p>
      <w:pPr>
        <w:pStyle w:val="Western"/>
        <w:shd w:fill="FFFFFF" w:val="clear"/>
        <w:spacing w:lineRule="auto" w:line="276" w:before="0" w:after="180"/>
        <w:ind w:firstLine="567"/>
        <w:jc w:val="both"/>
        <w:rPr/>
      </w:pPr>
      <w:r>
        <w:rPr>
          <w:rStyle w:val="StrongEmphasis"/>
          <w:b w:val="false"/>
        </w:rPr>
        <w:t>5. Подготовка ребёнка к школе. Дети, вовлеченные в шахматы, лучше воспринимают в школе точные науки и быстрее делают домашнее задание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разработано в соответствии со следующими нормативно-правовыми документам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2.4.3648-20 Санитарно- эпидемиологические требования к организациям воспитания и обучения, отдыха и оздоровления детей и молодежи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нПиН 2.3/2.4.3590-20 «Санитарно- эпидемиологические требования к устройств, содержанию и организации работы образовательных организаций и других объектов  социальной инфраструктуры для детей и молодежи в условиях распространения новой короновирусной инфекции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нПиН 1.2.3685-21 «Гигиенические нормативы и требования к обеспечению безопасности и (или) безвредности для человека факторов среды обитания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анПиН 3.3686-21 «Санитарно-эпидемиологические требования по профилактике инфекционных болезней» -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Приказ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оказания платных образовательных услуг" от 15.09.2020г. № 1441;</w:t>
      </w:r>
    </w:p>
    <w:p>
      <w:pPr>
        <w:pStyle w:val="Pcenter"/>
        <w:spacing w:lineRule="auto" w:line="276" w:before="0" w:after="0"/>
        <w:ind w:firstLine="567"/>
        <w:jc w:val="both"/>
        <w:textAlignment w:val="baseline"/>
        <w:rPr/>
      </w:pPr>
      <w:r>
        <w:rPr/>
        <w:t>- письмо Минобрнауки от 18.11.2015г № 09-3442</w:t>
      </w:r>
      <w:r>
        <w:rPr>
          <w:color w:val="000000"/>
        </w:rPr>
        <w:t xml:space="preserve"> «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Western"/>
        <w:shd w:fill="FFFFFF" w:val="clear"/>
        <w:spacing w:lineRule="auto" w:line="276" w:before="180" w:after="180"/>
        <w:ind w:firstLine="567"/>
        <w:jc w:val="both"/>
        <w:rPr/>
      </w:pPr>
      <w:r>
        <w:rPr>
          <w:rStyle w:val="Appleconvertedspace"/>
          <w:b/>
          <w:bCs/>
        </w:rPr>
        <w:t xml:space="preserve">Актуальность </w:t>
      </w:r>
      <w:r>
        <w:rPr>
          <w:rStyle w:val="Appleconvertedspace"/>
          <w:bCs/>
        </w:rPr>
        <w:t>: продиктована требованиями времени. В настоящее время, когда весь мир вступил в эпоху компьютеров и информационных технологий, особенно большое значение приобретает способность быстро и разумно разбираться в огромном объеме информации, умение анализировать её и делать логические выводы. Очень большую роль в формировании логического и системного мышления играют шахматы. Занятия шахматами способствуют повышению уровня интеллектуального развития детей, умения концентрировать внимание на решение задач в условиях ограниченного времени, анализировать возникающие ситуации и делать выводы.  Если до недавнего времени основное внимание ученых было обращено на школьный возраст, где, как казалось, ребенок приобретает необходимые каждому знания и умения, развивает свои силы и способности, то теперь положение коренным образом изменилось. Сегодня становится все больше детей с ярким общим интеллектуальным развитием, их способности постигать сложный современный мир проявляются очень рано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содержание образовательной деятельности. 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/>
        <w:t>Занятия проводятся в двух возрастных группах: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/>
        <w:t>дети 5 - 6 лет,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/>
        <w:t>дети 6-7 лет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/>
        <w:t>Количество детей от 4 – до 6 человек в каждой группе. 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/>
        <w:t>Рабочая программа содержит систему занятий по обучению детей игре в шахматы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/>
        <w:t>Основной формой организации деятельности детей являются занятия, продолжительностью до 25 минут с детьми 5-6 лет и до 30 минут с детьми 6 -7 лет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/>
        <w:t>Занятия проводятся  2 раза в неделю с октября по июнь из расчёта 72 занятий в год. Занятия проводятся  малыми подгруппам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/>
        <w:t>Для реализации программы созданы условия:  помещение</w:t>
      </w:r>
      <w:r>
        <w:rPr>
          <w:rStyle w:val="Appleconvertedspace"/>
        </w:rPr>
        <w:t> </w:t>
      </w:r>
      <w:r>
        <w:rPr/>
        <w:t>укомплектовано всеми необходимыми методическими материалами и пособиями для проведения занятий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  <w:r>
        <w:rPr>
          <w:b/>
          <w:lang w:val="tt-RU"/>
        </w:rPr>
        <w:t>Предполагаемые результаты</w:t>
      </w:r>
      <w:r>
        <w:rPr/>
        <w:t xml:space="preserve"> </w:t>
      </w:r>
      <w:r>
        <w:rPr>
          <w:b/>
        </w:rPr>
        <w:t>освоения</w:t>
      </w:r>
      <w:r>
        <w:rPr>
          <w:b/>
          <w:lang w:val="tt-RU"/>
        </w:rPr>
        <w:t xml:space="preserve"> </w:t>
      </w:r>
      <w:r>
        <w:rPr>
          <w:b/>
        </w:rPr>
        <w:t xml:space="preserve">программы </w:t>
      </w:r>
      <w:r>
        <w:rPr/>
        <w:t xml:space="preserve">: 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/>
        <w:t>-  Рост личностного, интеллектуального и социального развития ребёнка, развитие коммуникативных способностей, инициативности, толерантности, самостоятельности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/>
        <w:t>- Приобретение теоретических знаний и практических навыков в шахматной игре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- Освоение новых видов деятельности (дидактические игры и задания, игровые упражнения). 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ти должны знать: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длинная и короткая рокировка, шах, мат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звания шахматных фигур: ладья, слон, ферзь, конь, король; пешка, правила хода и взятия каждой фигур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шахматной игр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цель игр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хода и взятия каждой фигур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фигур.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ти  5-6 лет должны уметь: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иентироваться на шахматной доске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гласованность действий пешек с пешками, пешек с каждой фигурой, каждой фигуры друг с другом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вильно помещать шахматную доску между партнерами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вильно расставлять фигуры в начальном положении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личать горизонталь, вертикаль, диагональ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кировать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являть шах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ать шахматные элементарные задач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 6-7 лет должны зна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азвития фигур в начале парт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ые термины: рокировка, нотация, битое поле, шах, мат, пат, ничь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риального преимущест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стейшие тактические приём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ы  уметь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ть шахматную партию от начала до конц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се правила игр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едлагать ничью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шахматные задачи.</w:t>
      </w:r>
    </w:p>
    <w:p>
      <w:pPr>
        <w:pStyle w:val="Western"/>
        <w:shd w:fill="FFFFFF" w:val="clear"/>
        <w:spacing w:lineRule="auto" w:line="276" w:before="180" w:after="1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41:00Z</dcterms:created>
  <dc:creator>Администратор</dc:creator>
  <dc:description/>
  <cp:keywords/>
  <dc:language>en-US</dc:language>
  <cp:lastModifiedBy>Андрей</cp:lastModifiedBy>
  <dcterms:modified xsi:type="dcterms:W3CDTF">2022-11-20T11:52:00Z</dcterms:modified>
  <cp:revision>8</cp:revision>
  <dc:subject/>
  <dc:title/>
</cp:coreProperties>
</file>